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28892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Дзержин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с. Дзерж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12.09.2019                                                                                                  № 24-14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 внесении изменений и дополнений в решение Дзержинского сельского Совета депутатов от 21.06.2018 г. № 18-112р «О земельном налоге </w:t>
      </w:r>
      <w:r>
        <w:rPr>
          <w:sz w:val="28"/>
          <w:szCs w:val="28"/>
        </w:rPr>
        <w:t>на территории Дзержинского сельсове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руководствуясь ст. 22 Устава Муниципального образования Дзержинского сельсовета Дзержинского района Красноярского края Дзержинский сельский Совет депутатов РЕШИ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решение Дзержинского сельского Совета депутатов от 21.06.2018 г. № 18-112р «О земельном налоге </w:t>
      </w:r>
      <w:r>
        <w:rPr>
          <w:sz w:val="28"/>
          <w:szCs w:val="28"/>
        </w:rPr>
        <w:t>на территории Дзержинского сельсов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пункта 2.2 изложить в следующей редакции: 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из решения абзац первый подпункта 4.1.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Дзержинец»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и распространяется на правоотношения, возникшие с 01.01.2019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Г.В. Зайц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   А.И. Сонич</w:t>
      </w:r>
    </w:p>
    <w:p>
      <w:pPr>
        <w:pStyle w:val="Normal1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home</cp:lastModifiedBy>
  <cp:lastPrinted>2019-08-06T14:16:00Z</cp:lastPrinted>
  <dcterms:modified xsi:type="dcterms:W3CDTF">2019-09-27T02:41:00Z</dcterms:modified>
  <cp:revision>142</cp:revision>
  <dc:subject/>
  <dc:title/>
</cp:coreProperties>
</file>